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e large church near the Silk M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wrought iron gates near the entrance to the Silk Mill. Find the face. Is it happy, sad or ang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blue information board outside the Silk Mill. When were these places built…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rst wooden mill built on this si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lk Mil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ill as we see it today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equalWidth="false" w:sep="false">
            <w:col w:w="3593" w:space="372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was the Silk Mill Britain’s first facto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mill powe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product did the mill produ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tower clock made fr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On what date was the Industrial Museum open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designed the original wooden mill and the Silk Mil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his wife’s na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map of Derby from 1806. Find the following plac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Central Libr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ncil Hou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agle Cent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Bus Station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How many storeys did the Silk Mill have? b) How many are there now?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in at the window of the knitter’s cottage. Write down 3 things that you can s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far is it to Duffield on the milesto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se using the phone to see the telephone exchange in a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is the InterCity APT train going t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How many buttons does the bearded train guard have on the front of his co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train names: “Lord ____________________”, “The Girl ____________________” and “Great ____________________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company slogan: “Midland Railway – The ____________________ Route for Comfortable ____________________ and Picturesque Scenery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another learner to show you something in the museum that they have found interesting or surprising.</w:t>
      </w:r>
    </w:p>
    <w:p>
      <w:pPr>
        <w:pStyle w:val="Heading2"/>
        <w:rPr>
          <w:bCs/>
        </w:rPr>
      </w:pPr>
      <w:r>
        <w:rPr>
          <w:bCs/>
        </w:rPr>
        <w:t>Answer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the Church of All Saints, Derby Cathedral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looks angry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1702, b) between 1717 – 1721, c) it was rebuilt after 1910 when it was seriously damaged by fire. Only the tower and the undercroft are original parts of the Silk Mi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all the processes of production were under one roof and had a common source of pow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low of the River Derwent turned a large waterwh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k thre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197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rge Soroco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given verb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5, b)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, e.g. table, chairs, window, stove, door, spinning wheel, spinning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mi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going from London to Glasgow, via Watford and Pres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ord Rathmore”, “The Girl Guide” and “Great Gable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Midland Railway – The Best Route for Comfortable Travel and Picturesque Scenery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 Visit to Derby Industrial Museum at the Silk Mill 2</w:t>
    </w:r>
  </w:p>
  <w:p>
    <w:pPr>
      <w:pStyle w:val="Head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36:00Z</dcterms:created>
  <dc:creator>ld007</dc:creator>
  <dc:description/>
  <cp:keywords/>
  <dc:language>en-US</dc:language>
  <cp:lastModifiedBy>Matt Purland</cp:lastModifiedBy>
  <cp:lastPrinted>2004-07-04T15:36:00Z</cp:lastPrinted>
  <dcterms:modified xsi:type="dcterms:W3CDTF">2014-07-05T10:15:00Z</dcterms:modified>
  <cp:revision>3</cp:revision>
  <dc:subject/>
  <dc:title>Celebrating 125 Years of Derby Central Library</dc:title>
</cp:coreProperties>
</file>