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omophones are words that sound the same as each other, but have different spellings and meanings.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an English word that sounds the same as each of these word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lee</w:t>
        <w:tab/>
        <w:tab/>
        <w:t>___________________________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hail</w:t>
        <w:tab/>
        <w:tab/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holly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eap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b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dough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quay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muscle</w:t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us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rey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rose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would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mail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threw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peak</w:t>
        <w:tab/>
        <w:tab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flee</w:t>
        <w:tab/>
        <w:tab/>
        <w:t>flea</w:t>
      </w:r>
    </w:p>
    <w:p>
      <w:pPr>
        <w:pStyle w:val="Normal"/>
        <w:keepNext w:val="tru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hail</w:t>
        <w:tab/>
        <w:tab/>
      </w:r>
      <w:r>
        <w:rPr>
          <w:rFonts w:cs="Arial" w:ascii="Arial" w:hAnsi="Arial"/>
          <w:sz w:val="24"/>
          <w:szCs w:val="24"/>
        </w:rPr>
        <w:t>h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holly</w:t>
        <w:tab/>
        <w:tab/>
        <w:t>ho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cheap</w:t>
        <w:tab/>
        <w:tab/>
        <w:t>che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  <w:t>be</w:t>
        <w:tab/>
        <w:tab/>
        <w:t>b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  <w:tab/>
        <w:t>dough</w:t>
        <w:tab/>
        <w:tab/>
        <w:t>d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quay</w:t>
        <w:tab/>
        <w:tab/>
        <w:t>k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muscle</w:t>
        <w:tab/>
        <w:t>mus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use</w:t>
        <w:tab/>
        <w:tab/>
        <w:t>ew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prey</w:t>
        <w:tab/>
        <w:tab/>
        <w:t>pr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rose</w:t>
        <w:tab/>
        <w:tab/>
        <w:t>ro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would</w:t>
        <w:tab/>
        <w:tab/>
        <w:t>wo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mail</w:t>
        <w:tab/>
        <w:tab/>
        <w:t>m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</w:t>
        <w:tab/>
        <w:t>threw</w:t>
        <w:tab/>
        <w:tab/>
        <w:t>throu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peak</w:t>
        <w:tab/>
        <w:tab/>
        <w:t>peek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dvanced Homophones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7:00Z</dcterms:created>
  <dc:creator/>
  <dc:description/>
  <cp:keywords/>
  <dc:language>en-US</dc:language>
  <cp:lastModifiedBy>Matt Purland</cp:lastModifiedBy>
  <dcterms:modified xsi:type="dcterms:W3CDTF">2014-07-05T10:09:00Z</dcterms:modified>
  <cp:revision>3</cp:revision>
  <dc:subject/>
  <dc:title>Homophones are words that sound the same as each other, but have different spellings and meanings</dc:title>
</cp:coreProperties>
</file>