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Arizo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Arkans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Colorad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Georgi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Illinoi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Iow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Mississipp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Nebrask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New Yor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Ohi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 South Dakot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 Tex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 Washingt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 West Virgini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 Kans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lympi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sti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 Moin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hoeni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col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umbu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nv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pek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pringfiel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lant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rlest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s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ttle Roc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ier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ban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Arizo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Arkans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Colorad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Georgi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Illinoi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Iow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Mississipp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Nebrask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New Yor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Ohi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 South Dakot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 Tex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 Washingt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 West Virgini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 Kans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hoeni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ttle Roc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nv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lant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pringfiel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 Moin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s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col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ban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umbu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ier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sti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lympi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rlest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pek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merican States and their Capita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Match the American state on the left with its capital city:</w:t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40:00Z</dcterms:created>
  <dc:creator/>
  <dc:description/>
  <cp:keywords/>
  <dc:language>en-US</dc:language>
  <cp:lastModifiedBy>Matt Purland</cp:lastModifiedBy>
  <dcterms:modified xsi:type="dcterms:W3CDTF">2014-07-05T10:09:00Z</dcterms:modified>
  <cp:revision>3</cp:revision>
  <dc:subject/>
  <dc:title>1</dc:title>
</cp:coreProperties>
</file>