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re are three articles in the English language –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y are often used in sentences before nouns that are </w:t>
      </w:r>
      <w:r>
        <w:rPr>
          <w:rFonts w:cs="Arial" w:ascii="Arial" w:hAnsi="Arial"/>
          <w:b/>
          <w:sz w:val="20"/>
          <w:szCs w:val="20"/>
        </w:rPr>
        <w:t>common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count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amp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ar</w:t>
      </w:r>
      <w:r>
        <w:rPr>
          <w:rFonts w:cs="Arial" w:ascii="Arial" w:hAnsi="Arial"/>
          <w:sz w:val="20"/>
          <w:szCs w:val="20"/>
        </w:rPr>
        <w:t xml:space="preserve"> </w:t>
        <w:tab/>
        <w:t>is common but uncountable</w:t>
        <w:tab/>
        <w:t xml:space="preserve">I like sugar in my tea.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 lik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ugar in my t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e</w:t>
      </w:r>
      <w:r>
        <w:rPr>
          <w:rFonts w:cs="Arial" w:ascii="Arial" w:hAnsi="Arial"/>
          <w:sz w:val="20"/>
          <w:szCs w:val="20"/>
        </w:rPr>
        <w:tab/>
        <w:t>is a proper noun</w:t>
        <w:tab/>
        <w:tab/>
        <w:t xml:space="preserve">I went to France on holiday this year.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 went to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France on holiday this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t</w:t>
      </w:r>
      <w:r>
        <w:rPr>
          <w:rFonts w:cs="Arial" w:ascii="Arial" w:hAnsi="Arial"/>
          <w:sz w:val="20"/>
          <w:szCs w:val="20"/>
        </w:rPr>
        <w:tab/>
        <w:t>is common and countable</w:t>
        <w:tab/>
        <w:t xml:space="preserve">I bought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coat yester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But do I us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/ </w:t>
      </w:r>
      <w:r>
        <w:rPr>
          <w:rFonts w:cs="Arial" w:ascii="Arial" w:hAnsi="Arial"/>
          <w:b/>
          <w:sz w:val="20"/>
          <w:szCs w:val="20"/>
          <w:u w:val="single"/>
        </w:rPr>
        <w:t>an</w:t>
      </w:r>
      <w:r>
        <w:rPr>
          <w:rFonts w:cs="Arial" w:ascii="Arial" w:hAnsi="Arial"/>
          <w:sz w:val="20"/>
          <w:szCs w:val="20"/>
          <w:u w:val="single"/>
        </w:rPr>
        <w:t xml:space="preserve"> or </w:t>
      </w:r>
      <w:r>
        <w:rPr>
          <w:rFonts w:cs="Arial" w:ascii="Arial" w:hAnsi="Arial"/>
          <w:b/>
          <w:sz w:val="20"/>
          <w:szCs w:val="20"/>
          <w:u w:val="single"/>
        </w:rPr>
        <w:t>the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/ an</w:t>
      </w:r>
      <w:r>
        <w:rPr>
          <w:rFonts w:cs="Arial" w:ascii="Arial" w:hAnsi="Arial"/>
          <w:sz w:val="20"/>
          <w:szCs w:val="20"/>
          <w:u w:val="single"/>
        </w:rPr>
        <w:t xml:space="preserve"> (indefinite article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a / an</w:t>
      </w:r>
      <w:r>
        <w:rPr>
          <w:rFonts w:cs="Arial" w:ascii="Arial" w:hAnsi="Arial"/>
          <w:sz w:val="20"/>
          <w:szCs w:val="20"/>
        </w:rPr>
        <w:t xml:space="preserve"> when it is the first time that we refer to somet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is morning I bought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book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when it is the first time that we refer to something which starts with a vowel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is morning I bought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appl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</w:t>
      </w:r>
      <w:r>
        <w:rPr>
          <w:rFonts w:cs="Arial" w:ascii="Arial" w:hAnsi="Arial"/>
          <w:sz w:val="20"/>
          <w:szCs w:val="20"/>
          <w:u w:val="single"/>
        </w:rPr>
        <w:t xml:space="preserve"> (definite article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when we have already introduced the thing (nou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is morning I bought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book.” “Have you starte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book yet?” “No, not ye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now which book you are talking about – it has become “the book”, a specific book, rather than “any” b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when the thing is something specifi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at is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name of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girl who won X Factor last year?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one girl who won it and she had a specific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when both of you know which thing you me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ow do I get to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airport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both know which airport you are talking about – you wouldn’t be on your way to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– to </w:t>
      </w:r>
      <w:r>
        <w:rPr>
          <w:rFonts w:cs="Arial" w:ascii="Arial" w:hAnsi="Arial"/>
          <w:i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 – airport…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 following two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’m going to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cinema later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oth know which cinema – probably the one neares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’m going 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cinema later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don’t know which one and it is not important which one. It could be </w:t>
      </w:r>
      <w:r>
        <w:rPr>
          <w:rFonts w:cs="Arial" w:ascii="Arial" w:hAnsi="Arial"/>
          <w:i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 cin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before a superlative adj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is has been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best day of my lif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ome Example Error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live in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house in Bristol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 is more than one house in Bristol! Use “…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house…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at’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hone number for the swimming pool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wimming pool has only got one phone number – a specific number. Use “…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phone number…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when we talk about frequency or quant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nc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week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ree tim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ay.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92 penc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litr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e use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to show that somebody or something is part of a gro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uise i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eacher.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rian is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rossword addict.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y car is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old blue Vauxhall Cors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the thing has one or more modifier before it – e.g. an adjective or an intensifier – the article goes before the first modifi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t wa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great party.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y grandma had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really lovely da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untable nouns don’t need an article in front of th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ould you like wine with your meal, madam?”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ould you lik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wine with your meal, madam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nouns don’t usually need an article in front of th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work at Starbucks.”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work at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Starbucks.” </w:t>
      </w:r>
      <w:r>
        <w:rPr>
          <w:rFonts w:cs="Arial" w:ascii="Arial" w:hAnsi="Arial"/>
          <w:i/>
          <w:sz w:val="20"/>
          <w:szCs w:val="20"/>
        </w:rPr>
        <w:t>bu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work at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Starbucks in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market place.” (A specific Starbucks coffee sho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ome exceptions to this r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went to the United States on business last month.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the proper noun is made up of an adjective + noun (e.g. “United” = adjective + “Kingdom” = noun) we need to use the definite artic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live in the United Kingdom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you are talking about things in general terms, you don’t need an artic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love cats. They are really friendly.”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lov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cats. They are really friendly.” </w:t>
      </w:r>
      <w:r>
        <w:rPr>
          <w:rFonts w:cs="Arial" w:ascii="Arial" w:hAnsi="Arial"/>
          <w:i/>
          <w:sz w:val="20"/>
          <w:szCs w:val="20"/>
        </w:rPr>
        <w:t>bu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love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cats from next door. They are really friendly.” (Specific cats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he eats sweets all the time.” </w:t>
      </w:r>
      <w:r>
        <w:rPr>
          <w:rFonts w:cs="Arial" w:ascii="Arial" w:hAnsi="Arial"/>
          <w:i/>
          <w:sz w:val="20"/>
          <w:szCs w:val="20"/>
        </w:rPr>
        <w:t>n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he eats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sweets all the time.” </w:t>
      </w:r>
      <w:r>
        <w:rPr>
          <w:rFonts w:cs="Arial" w:ascii="Arial" w:hAnsi="Arial"/>
          <w:i/>
          <w:sz w:val="20"/>
          <w:szCs w:val="20"/>
        </w:rPr>
        <w:t>bu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he eats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sweets that belong to her brother all the time.” (Specific swee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nglish Banana.com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en to Use Articles – a / an &amp; the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1:00Z</dcterms:created>
  <dc:creator> Matt Purland</dc:creator>
  <dc:description/>
  <cp:keywords/>
  <dc:language>en-US</dc:language>
  <cp:lastModifiedBy>Matt Purland</cp:lastModifiedBy>
  <cp:lastPrinted>2007-06-28T15:05:00Z</cp:lastPrinted>
  <dcterms:modified xsi:type="dcterms:W3CDTF">2014-07-04T17:36:00Z</dcterms:modified>
  <cp:revision>19</cp:revision>
  <dc:subject/>
  <dc:title>Instructions to Teachers:</dc:title>
</cp:coreProperties>
</file>