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ok at the sentences below and say whether they are true or false. Tip: back up your answers with evidence, for example, the average temperature in °F or °C for each world cit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nuary it is normally hotter in Jakarta than in Dubl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rch it is normally hotter in Berlin than in Canber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July it is normally colder in Buenos Aires than in Lond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y it is normally colder in Riyadh than in Be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ptember it is normally hotter in Abu Dhabi than in R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July it is normally colder in Taipei than in Li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nuary it is normally colder in Montreal than in Cap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y it is normally colder in Madrid than in Amsterd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vember it is normally hotter in Colombo than in Toro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ptember it is normally colder in Beijing than in New Delh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rch it is normally colder in Paris than in Welling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y it is normally hotter in Ottawa than in Kuwait C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July it is normally hotter in Cairo than in Mexico C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November it is normally colder in Brasilia than in Nairob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rch it is normally hotter in Lusaka than in Algi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July it is normally hotter in Belgrade than in Karach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November it is normally colder in Accra than in Mi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eptember it is normally colder in Tokyo than in Stockhol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y it is normally hotter in Edinburgh than in Athe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ptember it is normally hotter in Kuwait City than in Melbour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ference: http://www.weatherbase.com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nuary it is normally hotter in Jakarta than in Dublin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rch it is normally hotter in Berlin than in Canberra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uly it is normally colder in Buenos Aires than in London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y it is normally colder in Riyadh than in Bern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ptember it is normally hotter in Abu Dhabi than in Rome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uly it is normally colder in Taipei than in Lima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nuary it is normally colder in Montreal than in Cape Town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y it is normally colder in Madrid than in Amsterdam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vember it is normally hotter in Colombo than in Toronto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ptember it is normally colder in Beijing than in New Delhi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rch it is normally colder in Paris than in Wellington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y it is normally hotter in Ottawa than in Kuwait City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uly it is normally hotter in Cairo than in Mexico City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vember it is normally colder in Brasilia than in Nairobi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rch it is normally hotter in Lusaka than in Algiers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uly it is normally hotter in Belgrade than in Karachi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vember it is normally colder in Accra than in Miami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ptember it is normally colder in Tokyo than in Stockholm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y it is normally hotter in Edinburgh than in Athens. (Fal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ptember it is normally hotter in Kuwait City than in Melbourne. (Tr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Read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Is It Hot, Or Not?</w:t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52:00Z</dcterms:created>
  <dc:creator>TBG Derby</dc:creator>
  <dc:description/>
  <cp:keywords/>
  <dc:language>en-US</dc:language>
  <cp:lastModifiedBy>Matt Purland</cp:lastModifiedBy>
  <cp:lastPrinted>2006-12-27T17:32:00Z</cp:lastPrinted>
  <dcterms:modified xsi:type="dcterms:W3CDTF">2014-07-05T10:18:00Z</dcterms:modified>
  <cp:revision>4</cp:revision>
  <dc:subject/>
  <dc:title>Picture Dictionary – Quiz 1</dc:title>
</cp:coreProperties>
</file>