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ill in the gaps to spell the names of ten Oscar-winning film director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</w:t>
        <w:tab/>
        <w:tab/>
        <w:t xml:space="preserve">_ o _      _ o _ a _ _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</w:t>
        <w:tab/>
        <w:tab/>
        <w:t xml:space="preserve">_ _ e _ e _      _ _ i e _ _ e _ _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3. </w:t>
        <w:tab/>
        <w:tab/>
        <w:t xml:space="preserve">_ e _      _ i _ _ o _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4. </w:t>
        <w:tab/>
        <w:tab/>
        <w:t xml:space="preserve">_ a _ e _      _ a _ e _ o _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5. </w:t>
        <w:tab/>
        <w:tab/>
        <w:t xml:space="preserve">_ e _ i _      _ o _ _ _ e _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.</w:t>
        <w:tab/>
        <w:tab/>
        <w:t>_ _ i _ _      E a _ _ _ o o 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7. </w:t>
        <w:tab/>
        <w:tab/>
        <w:t>O _ i _ e _      _ _ o _ 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.</w:t>
        <w:tab/>
        <w:tab/>
        <w:t>_ a _      _ e _ _ e 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9. </w:t>
        <w:tab/>
        <w:tab/>
        <w:t>_ a _ _ _      _ e _ i _ _ o 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10. </w:t>
        <w:tab/>
        <w:tab/>
        <w:t xml:space="preserve">_ i _ _ a _ _      A _ _ e _ _ o _ o u _ _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</w:t>
        <w:tab/>
        <w:tab/>
        <w:t xml:space="preserve">Ron Howard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</w:t>
        <w:tab/>
        <w:tab/>
        <w:t xml:space="preserve">Steven Spielberg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3. </w:t>
        <w:tab/>
        <w:tab/>
        <w:t xml:space="preserve">Mel Gibson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4. </w:t>
        <w:tab/>
        <w:tab/>
        <w:t xml:space="preserve">James Cameron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5. </w:t>
        <w:tab/>
        <w:tab/>
        <w:t xml:space="preserve">Kevin Costner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.</w:t>
        <w:tab/>
        <w:tab/>
        <w:t>Clint Eastwoo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7. </w:t>
        <w:tab/>
        <w:tab/>
        <w:t>Oliver Ston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.</w:t>
        <w:tab/>
        <w:tab/>
        <w:t>Sam Mend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9. </w:t>
        <w:tab/>
        <w:tab/>
        <w:t>Barry Levins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10. </w:t>
        <w:tab/>
        <w:tab/>
        <w:t>Richard Attenborough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ll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Just Vowels - Oscar-winning Film Directors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23:00Z</dcterms:created>
  <dc:creator/>
  <dc:description/>
  <cp:keywords/>
  <dc:language>en-US</dc:language>
  <cp:lastModifiedBy>Matt Purland</cp:lastModifiedBy>
  <dcterms:modified xsi:type="dcterms:W3CDTF">2014-07-05T10:19:00Z</dcterms:modified>
  <cp:revision>3</cp:revision>
  <dc:subject/>
  <dc:title>Fill in the gaps to spell the names of ten Oscar-winning film directors:</dc:title>
</cp:coreProperties>
</file>