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improve your spelling, read a word, cover it with your hand, then write it on the first line. Check your spelling. If it’s wrong, write it out again on the second line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en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lue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ange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d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igo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lver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wn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ellow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ige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old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eam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ink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lack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rimson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ey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vy</w:t>
        <w:tab/>
        <w:tab/>
      </w:r>
      <w:r>
        <w:rPr>
          <w:rFonts w:cs="Arial" w:ascii="Arial" w:hAnsi="Arial"/>
          <w:sz w:val="22"/>
          <w:szCs w:val="22"/>
        </w:rPr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urple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merald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te</w:t>
        <w:tab/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lac</w:t>
        <w:tab/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_________________</w:t>
        <w:tab/>
        <w:tab/>
        <w:t>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Read &gt; Cover &gt; Write &gt; Check &gt; Correct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No. 4 – Colou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8:04:00Z</dcterms:created>
  <dc:creator> Matt Purland</dc:creator>
  <dc:description/>
  <cp:keywords/>
  <dc:language>en-US</dc:language>
  <cp:lastModifiedBy>Matt Purland</cp:lastModifiedBy>
  <cp:lastPrinted>2004-03-19T20:01:00Z</cp:lastPrinted>
  <dcterms:modified xsi:type="dcterms:W3CDTF">2014-07-04T17:55:00Z</dcterms:modified>
  <cp:revision>4</cp:revision>
  <dc:subject/>
  <dc:title>Instructions to Teachers:</dc:title>
</cp:coreProperties>
</file>