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A Very Big Family!</w:t>
      </w:r>
    </w:p>
    <w:p>
      <w:pPr>
        <w:pStyle w:val="Normal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Scene: </w:t>
      </w:r>
      <w:r>
        <w:rPr>
          <w:rFonts w:cs="Arial" w:ascii="Arial" w:hAnsi="Arial"/>
          <w:i/>
          <w:iCs/>
        </w:rPr>
        <w:t>Tania meets Jim at the supermarket. Jim is with his brothers and sis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Good morning, Tania. How are you?</w:t>
        <w:tab/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Fine thanks. How about you?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 xml:space="preserve">Oh, I’m not too bad. I’ve got a sore throat and my leg hurts, but apart </w:t>
        <w:tab/>
        <w:tab/>
        <w:tab/>
        <w:t>from that I’m f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Who are all these people?</w:t>
      </w:r>
    </w:p>
    <w:p>
      <w:pPr>
        <w:pStyle w:val="Normal"/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Haven’t you met my family? I’ll introduce you to my sisters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This is S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Hello, S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And this is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Hello,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This is my youngest sister T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Hi, Tina. Nice to mee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And this is Su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Oh, hi Su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 xml:space="preserve">My other sisters Melanie, Jane and Dottie are on holiday at the moment, and </w:t>
        <w:tab/>
        <w:tab/>
        <w:t xml:space="preserve">Lottie and Isobel are away at college so I can’t introduce you to th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How many sisters have you g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I’ve got nine sisters altogether. Have you met my broth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No, I haven’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 xml:space="preserve">I’ll introduce you to them. Some of them are at work at the moment, but most </w:t>
        <w:tab/>
        <w:tab/>
        <w:t>of them are here. This is Jeff. He’s a bus driver.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Hello, Jeff. How are you doing?</w:t>
      </w:r>
    </w:p>
    <w:p>
      <w:pPr>
        <w:pStyle w:val="Normal"/>
        <w:tabs>
          <w:tab w:val="clear" w:pos="720"/>
          <w:tab w:val="left" w:pos="1935" w:leader="none"/>
          <w:tab w:val="center" w:pos="4152" w:leader="none"/>
        </w:tabs>
        <w:ind w:left="1935" w:hanging="1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This is Tony and Robert. They’re twins. And this is Stephen. He’s a farmer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Hello there. Morning, Stephen. I’m pleased to meet you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Lewis is my eldest brother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Hi, Lewi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And Pete and Herbert are also my brother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 xml:space="preserve">Hello, Pete. Hi, Herbert. Wow! I can’t believe you’ve got so many brothers </w:t>
        <w:tab/>
        <w:tab/>
        <w:t>and sisters!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</w:rPr>
        <w:t>Jim:</w:t>
      </w:r>
      <w:r>
        <w:rPr>
          <w:rFonts w:cs="Arial" w:ascii="Arial" w:hAnsi="Arial"/>
        </w:rPr>
        <w:tab/>
        <w:tab/>
        <w:t>Yes, I love it. We all get on really well. Do you have any brothers or sisters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</w:rPr>
        <w:t>Tania:</w:t>
      </w:r>
      <w:r>
        <w:rPr>
          <w:rFonts w:cs="Arial" w:ascii="Arial" w:hAnsi="Arial"/>
        </w:rPr>
        <w:tab/>
        <w:tab/>
        <w:t>No, I don’t. I’m an only child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</w:rPr>
    </w:pPr>
    <w:r>
      <w:rPr>
        <w:rFonts w:cs="EraserDust" w:ascii="EraserDust" w:hAnsi="EraserDust"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Role Playing - Famil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05:00Z</dcterms:created>
  <dc:creator/>
  <dc:description/>
  <cp:keywords/>
  <dc:language>en-US</dc:language>
  <cp:lastModifiedBy>Matt Purland</cp:lastModifiedBy>
  <dcterms:modified xsi:type="dcterms:W3CDTF">2014-07-04T17:57:00Z</dcterms:modified>
  <cp:revision>3</cp:revision>
  <dc:subject/>
  <dc:title>1</dc:title>
</cp:coreProperties>
</file>