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nswers can vary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are some suggestions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thens, Gr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rcelona, S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ardiff, W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arwin, Austr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dinburgh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lorence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lasgow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mburg, Germ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stanbul, 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ohannesburg, South Af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ingston, Jama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ondon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oscow,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ew York, 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slo, Nor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aris, F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uebec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ome, It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t. Petersburg, Ru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ripoli, Lib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llapool, Sco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ancouver, C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arsaw, P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i’an, Ch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ork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urich, Switzerland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Vocabulary Test – World Cities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rPr/>
    </w:pPr>
    <w:r>
      <w:rPr>
        <w:rFonts w:cs="Arial" w:ascii="Arial" w:hAnsi="Arial"/>
        <w:kern w:val="0"/>
      </w:rPr>
      <w:t xml:space="preserve">Write the name of a city starting with each letter of the alphabet. For example: </w:t>
    </w:r>
    <w:r>
      <w:rPr>
        <w:rFonts w:cs="Arial" w:ascii="Arial" w:hAnsi="Arial"/>
        <w:b/>
        <w:kern w:val="0"/>
      </w:rPr>
      <w:t>A</w:t>
    </w:r>
    <w:r>
      <w:rPr>
        <w:rFonts w:cs="Arial" w:ascii="Arial" w:hAnsi="Arial"/>
        <w:kern w:val="0"/>
      </w:rPr>
      <w:t xml:space="preserve"> then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5:00Z</dcterms:created>
  <dc:creator/>
  <dc:description/>
  <cp:keywords/>
  <dc:language>en-US</dc:language>
  <cp:lastModifiedBy>Matt Purland</cp:lastModifiedBy>
  <dcterms:modified xsi:type="dcterms:W3CDTF">2014-07-04T18:06:00Z</dcterms:modified>
  <cp:revision>3</cp:revision>
  <dc:subject/>
  <dc:title>A __________________________________</dc:title>
</cp:coreProperties>
</file>